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249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18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7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А, * года рождения, * паспорт * зарегистрированного по адресу: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го по адресу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узнецов А.А., проживающий по адресу: *, 10 января 2025 года, будучи привлеченным постановлением административной комиссии Советского района № 186-24 от 18 сентября 2024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Кузнецов А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узнецова А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узнец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3 от 26 марта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узнецовым А.А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6-24 от 18 сентября 2024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Кузнецов А.А., подвергнут административному наказанию в виде административного штрафа в размере 150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500 рублей по постановлению № 186-24 от 18 сентября 2024 года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Кузнецовым А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узнец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86-24 от 18 сентября 2024 года было направлено Кузнецову А.А. посредством почтовой связи по адресу его места жительства, однако, получено им не было, корреспонденция вручена отправителю 25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ноября 2024 года, а обязанность уплатить штраф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узнецов А.А. в указанный срок (до 09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узнец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узнецо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узнецову А.А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знецо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84105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